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Calibri"/>
          <w:lang w:eastAsia="ru-RU"/>
        </w:rPr>
        <w:t xml:space="preserve">                            </w:t>
      </w:r>
      <w:r>
        <w:rPr>
          <w:rFonts w:eastAsia="Times New Roman"/>
          <w:lang w:val="en-US" w:eastAsia="ru-RU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39"/>
      </w:tblGrid>
      <w:tr>
        <w:trPr>
          <w:trHeight w:val="2368" w:hRule="atLeast"/>
        </w:trPr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Старая Шен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нталинс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от 28.03.2016  г.  № 12 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Старая Шентала, ул. Советская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(факс) 31-1-4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raya.shentala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и урегулированию конфликта интере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е с требованиями действующего законодатель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сельского поселения Старая Шентала муниципального района Шенталинский Сама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​ Утвердить Положение о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Самарской области и урегулированию конфликта интересов и состав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Самарской области и урегулированию конфликта интересов (прилаг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​ Признать утратившим сил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главы сельского поселения Старая Шентала муниципального района Шенталинский от 28.09.2012 г. № 22-п «Об утверждении положения о комиссии и утверждении состава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и урегулированию конфликта интересов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главы сельского поселения Старая Шентала муниципального района Шенталинский от 16.10.2014 г. № 34-п «О внесении изменений в постановление Администрации сельского поселения Старая Шентала муниципального района Шенталинский № 22-п от 28.09.2012 года «Об утверждении положения о комиссии и утверждении состава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и урегулированию конфликта интересов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главы сельского поселения Старая Шентала муниципального района Шенталинский от 10.12.2015г. № 43-п «О внесении изменений в постановление Администрации сельского поселения Старая Шентала муниципального района Шенталинский № 22-п от 28.09.2012 года «Об утверждении положения о комиссии и утверждении состава комиссии по соблюдению требований к служебному поведению муниципальных служащих администрации сельского поселения Старая Шентала муниципального района Шенталинский и урегулированию конфликта интерес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Вестник поселения Старая Шентал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Старая Шентала                              Л.С. Фаде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тарая Шент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3.2016 г.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 администрации сельского поселения Старая Шентала муниципального района Шенталинский и урегулированию конфликта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муниципальных органах в соответствии 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декабря 2008 года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в своей деятельности руководствуются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  Российской 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конституционными законами, федеральными законами, актами Президента Российской Федерации и Правительства  Российской 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декабря 2008 года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 Старая Шентала (далее – администрац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образуется нормативным правовым актом администрации. Указанным актом утверждаются состав комиссии и порядок ее работы. В состав комиссии входят председатель комиссии, его заместитель, назначаемый Главой сельского поселения Старая Шентала (далее – Глава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ститель Главы поселения (председатель комиссии), специалист администрации (секретарь комиссии), депутаты Собрания представителей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лава может принять решение о включении в состав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а, указанные в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пункта 6 и в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7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тся в состав комиссии в установленном порядке по согласованию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руководителем администрации в соответствии с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го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 Президента Российской Федерации от 21 сентября 2009 года № 10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атериалов проверки, свидетельствующих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"а" пункта 1 названно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ившее в кадровой службу администрации, в порядке, установленном нормативным правовым актом государственного орга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Собрания представителей сельского поселения Старая Шентал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Главы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ившее в соответствии с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4 статьи 12 Федерального закона от 25 декабря 2008 года № 273-Ф3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Обращение, указанное в абзаце втором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ается гражданином, замещавшим должность муниципальной службы в администрации, в кадровой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12 Федерального закона от 25 декабря 2008 года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Обращение, указанное в абзаце втором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Уведомление, указанное в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д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12 Федерального закона от 25 декабря 2008 года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о-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ми 16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6.2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б" пункта 11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Заседание комиссии по рассмотрению заявления, указанного в абзаце третьем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Уведомление, указанное в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д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итогам рассмотрения вопроса, указанного в абзаце втором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а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го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 Президента Российской Федерации от 21 сентября 2009 года № 10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достоверными и полны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"а" пункта 1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ванного в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а" настоящего пун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 итогам рассмотрения вопроса, указанного в абзаце третьем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а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итогам рассмотрения вопроса, указанного в абзаце втором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итогам рассмотрения вопроса, указанного в абзаце третьем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6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. По итогам рассмотрения вопроса, указанного в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е "г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одно из следующих реш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достоверными и полны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 итогам рассмотрения вопросов, указанных в 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г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наличии к тому оснований комиссия может принять иное решение, чем это предусмотрено пунктами 20-23 и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.1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12 Федерального закона от 25 декабря 2008 года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о итогам рассмотрения вопроса, предусмотренного 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"в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я принимает соответствующее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ешения комиссии по вопросам, указанным в 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 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руководителя администрации носят рекомендательный характер. Решение, принимаемое по итогам рассмотрения вопроса, указанного в абзаце втором 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14 настоящего 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сит обязате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опии протокола заседания комиссии в 3-дневный срок со дня заседания направляются руководителю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 Российской 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 Российской 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тарая Шент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3.2016 г.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служащих администрации сельского поселения Старая Шент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140"/>
        <w:gridCol w:w="7339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аева Алла Андрее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 Старая Шентала, председатель комиссии;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кина Валентина Дмитрие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администрации сельского поселения Старая Шентала, заместитель председателя комиссии;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ева Инна Валерье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делам молодежи и спорта администрации сельского поселения Старая Шентала, секретарь комиссии;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кина Марина Борисо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представителей сельского поселения Старая Шентала;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Галина Михайлов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представителей сельского поселения Старая Шент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http%253A%252F%252Fwww.1jur.ru%252F%2522%2520%255Cl%2520%2522%252Fdocument%252F99%252F902135263%252FXA00M6G2N3%252F%26ts%3D1459348423%26uid%3D2433567521396448484&amp;sign=c0a0c7536f4b3dbb0d99c8484fd51a48&amp;keyno=1" TargetMode="External"/><Relationship Id="rId4" Type="http://schemas.openxmlformats.org/officeDocument/2006/relationships/hyperlink" Target="http://clck.yandex.ru/redir/dv/*data=url%3Dhttp%253A%252F%252Fwww.1jur.ru%252F%2522%2520%255Cl%2520%2522%252Fdocument%252F99%252F9004937%252FXA00M6G2N3%252F%26ts%3D1459348423%26uid%3D2433567521396448484&amp;sign=635ad7d85ef36a195b86f44ece84332b&amp;keyno=1" TargetMode="External"/><Relationship Id="rId5" Type="http://schemas.openxmlformats.org/officeDocument/2006/relationships/hyperlink" Target="http://clck.yandex.ru/redir/dv/*data=url%3Dhttp%253A%252F%252Fwww.1jur.ru%252F%2522%2520%255Cl%2520%2522%252Fdocument%252F99%252F902135263%252FXA00M6G2N3%252F%26ts%3D1459348423%26uid%3D2433567521396448484&amp;sign=c0a0c7536f4b3dbb0d99c8484fd51a48&amp;keyno=1" TargetMode="External"/><Relationship Id="rId6" Type="http://schemas.openxmlformats.org/officeDocument/2006/relationships/hyperlink" Target="http://clck.yandex.ru/redir/dv/*data=url%3Dhttp%253A%252F%252Fwww.1jur.ru%252F%2522%2520%255Cl%2520%2522%252Fdocument%252F99%252F902223653%252FXA00M6S2MI%252F%2522%2520%255Ct%2520%2522_self%26ts%3D1459348423%26uid%3D2433567521396448484&amp;sign=08232abbf29472b681a81b19ea73e0ec&amp;keyno=1" TargetMode="External"/><Relationship Id="rId7" Type="http://schemas.openxmlformats.org/officeDocument/2006/relationships/hyperlink" Target="http://clck.yandex.ru/redir/dv/*data=url%3Dhttp%253A%252F%252Fwww.1jur.ru%252F%2522%2520%255Cl%2520%2522%252Fdocument%252F99%252F902223653%252FXA00M7E2ML%252F%2522%2520%255Ct%2520%2522_self%26ts%3D1459348423%26uid%3D2433567521396448484&amp;sign=6539cdd8af094822bf38b1f499c9425d&amp;keyno=1" TargetMode="External"/><Relationship Id="rId8" Type="http://schemas.openxmlformats.org/officeDocument/2006/relationships/hyperlink" Target="http://clck.yandex.ru/redir/dv/*data=url%3Dhttp%253A%252F%252Fwww.1jur.ru%252F%2522%2520%255Cl%2520%2522%252Fdocument%252F99%252F902175657%252FXA00M8E2MP%252F%26ts%3D1459348423%26uid%3D2433567521396448484&amp;sign=23a4398fa45645755b56b5b91b6169dc&amp;keyno=1" TargetMode="External"/><Relationship Id="rId9" Type="http://schemas.openxmlformats.org/officeDocument/2006/relationships/hyperlink" Target="http://clck.yandex.ru/redir/dv/*data=url%3Dhttp%253A%252F%252Fwww.1jur.ru%252F%2522%2520%255Cl%2520%2522%252Fdocument%252F99%252F902175657%252FXA00M6G2N3%252F%26ts%3D1459348423%26uid%3D2433567521396448484&amp;sign=8a4264a1baa1bb503b737ad561329aee&amp;keyno=1" TargetMode="External"/><Relationship Id="rId10" Type="http://schemas.openxmlformats.org/officeDocument/2006/relationships/hyperlink" Target="http://clck.yandex.ru/redir/dv/*data=url%3Dhttp%253A%252F%252Fwww.1jur.ru%252F%2522%2520%255Cl%2520%2522%252Fdocument%252F99%252F902175657%252FXA00M3G2M3%252F%26ts%3D1459348423%26uid%3D2433567521396448484&amp;sign=455dc42b287d1f8a0cba4a4f2919a5f2&amp;keyno=1" TargetMode="External"/><Relationship Id="rId11" Type="http://schemas.openxmlformats.org/officeDocument/2006/relationships/hyperlink" Target="http://clck.yandex.ru/redir/dv/*data=url%3Dhttp%253A%252F%252Fwww.1jur.ru%252F%2522%2520%255Cl%2520%2522%252Fdocument%252F99%252F902383514%252FXA00M6A2MF%252F%26ts%3D1459348423%26uid%3D2433567521396448484&amp;sign=e859fc61957d404d2fe326f19319f6ae&amp;keyno=1" TargetMode="External"/><Relationship Id="rId12" Type="http://schemas.openxmlformats.org/officeDocument/2006/relationships/hyperlink" Target="http://clck.yandex.ru/redir/dv/*data=url%3Dhttp%253A%252F%252Fwww.1jur.ru%252F%2522%2520%255Cl%2520%2522%252Fdocument%252F99%252F902383514%252FXA00M6G2N3%252F%26ts%3D1459348423%26uid%3D2433567521396448484&amp;sign=b28bb8d8c1044a9ac4e91910a57c1ddd&amp;keyno=1" TargetMode="External"/><Relationship Id="rId13" Type="http://schemas.openxmlformats.org/officeDocument/2006/relationships/hyperlink" Target="http://clck.yandex.ru/redir/dv/*data=url%3Dhttp%253A%252F%252Fwww.1jur.ru%252F%2522%2520%255Cl%2520%2522%252Fdocument%252F99%252F902135263%252FXA00M762MV%252F%26ts%3D1459348423%26uid%3D2433567521396448484&amp;sign=7800ab600112efcd22bfde650564e79a&amp;keyno=1" TargetMode="External"/><Relationship Id="rId14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15" Type="http://schemas.openxmlformats.org/officeDocument/2006/relationships/hyperlink" Target="http://clck.yandex.ru/redir/dv/*data=url%3Dhttp%253A%252F%252Fwww.1jur.ru%252F%2522%2520%255Cl%2520%2522%252Fdocument%252F99%252F902135263%252FXA00M362MC%252F%26ts%3D1459348423%26uid%3D2433567521396448484&amp;sign=ecfef8476d742121c2fd790aa8e1c351&amp;keyno=1" TargetMode="External"/><Relationship Id="rId16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17" Type="http://schemas.openxmlformats.org/officeDocument/2006/relationships/hyperlink" Target="http://clck.yandex.ru/redir/dv/*data=url%3Dhttp%253A%252F%252Fwww.1jur.ru%252F%2522%2520%255Cl%2520%2522%252Fdocument%252F99%252F902223653%252FXA00MEO2O0%252F%2522%2520%255Ct%2520%2522_self%26ts%3D1459348423%26uid%3D2433567521396448484&amp;sign=993683ffd2bdaa0afc2cc8445c5de413&amp;keyno=1" TargetMode="External"/><Relationship Id="rId18" Type="http://schemas.openxmlformats.org/officeDocument/2006/relationships/hyperlink" Target="http://clck.yandex.ru/redir/dv/*data=url%3Dhttp%253A%252F%252Fwww.1jur.ru%252F%2522%2520%255Cl%2520%2522%252Fdocument%252F99%252F902135263%252FXA00M362MC%252F%26ts%3D1459348423%26uid%3D2433567521396448484&amp;sign=ecfef8476d742121c2fd790aa8e1c351&amp;keyno=1" TargetMode="External"/><Relationship Id="rId19" Type="http://schemas.openxmlformats.org/officeDocument/2006/relationships/hyperlink" Target="http://clck.yandex.ru/redir/dv/*data=url%3Dhttp%253A%252F%252Fwww.1jur.ru%252F%2522%2520%255Cl%2520%2522%252Fdocument%252F99%252F902223653%252FXA00M7I2N6%252F%2522%2520%255Ct%2520%2522_self%26ts%3D1459348423%26uid%3D2433567521396448484&amp;sign=920ad16a838fabeae0f62641cac3fb76&amp;keyno=1" TargetMode="External"/><Relationship Id="rId20" Type="http://schemas.openxmlformats.org/officeDocument/2006/relationships/hyperlink" Target="http://clck.yandex.ru/redir/dv/*data=url%3Dhttp%253A%252F%252Fwww.1jur.ru%252F%2522%2520%255Cl%2520%2522%252Fdocument%252F99%252F902223653%252FXA00M842N9%252F%2522%2520%255Ct%2520%2522_self%26ts%3D1459348423%26uid%3D2433567521396448484&amp;sign=b744d63c24cea9c7b34f0444cd854f89&amp;keyno=1" TargetMode="External"/><Relationship Id="rId21" Type="http://schemas.openxmlformats.org/officeDocument/2006/relationships/hyperlink" Target="http://clck.yandex.ru/redir/dv/*data=url%3Dhttp%253A%252F%252Fwww.1jur.ru%252F%2522%2520%255Cl%2520%2522%252Fdocument%252F99%252F902223653%252FXA00MA42N8%252F%2522%2520%255Ct%2520%2522_self%26ts%3D1459348423%26uid%3D2433567521396448484&amp;sign=6d81c0d911fcefc76c8967914f84e2e4&amp;keyno=1" TargetMode="External"/><Relationship Id="rId22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23" Type="http://schemas.openxmlformats.org/officeDocument/2006/relationships/hyperlink" Target="http://clck.yandex.ru/redir/dv/*data=url%3Dhttp%253A%252F%252Fwww.1jur.ru%252F%2522%2520%255Cl%2520%2522%252Fdocument%252F99%252F902223653%252FXA00MEO2O0%252F%2522%2520%255Ct%2520%2522_self%26ts%3D1459348423%26uid%3D2433567521396448484&amp;sign=993683ffd2bdaa0afc2cc8445c5de413&amp;keyno=1" TargetMode="External"/><Relationship Id="rId24" Type="http://schemas.openxmlformats.org/officeDocument/2006/relationships/hyperlink" Target="http://clck.yandex.ru/redir/dv/*data=url%3Dhttp%253A%252F%252Fwww.1jur.ru%252F%2522%2520%255Cl%2520%2522%252Fdocument%252F99%252F902223653%252FXA00M6Q2MH%252F%2522%2520%255Ct%2520%2522_self%26ts%3D1459348423%26uid%3D2433567521396448484&amp;sign=34fd5d393ffa1c673d4ef57e59a6f6e4&amp;keyno=1" TargetMode="External"/><Relationship Id="rId25" Type="http://schemas.openxmlformats.org/officeDocument/2006/relationships/hyperlink" Target="http://clck.yandex.ru/redir/dv/*data=url%3Dhttp%253A%252F%252Fwww.1jur.ru%252F%2522%2520%255Cl%2520%2522%252Fdocument%252F99%252F902175657%252FXA00M3G2M3%252F%26ts%3D1459348423%26uid%3D2433567521396448484&amp;sign=455dc42b287d1f8a0cba4a4f2919a5f2&amp;keyno=1" TargetMode="External"/><Relationship Id="rId26" Type="http://schemas.openxmlformats.org/officeDocument/2006/relationships/hyperlink" Target="http://clck.yandex.ru/redir/dv/*data=url%3Dhttp%253A%252F%252Fwww.1jur.ru%252F%2522%2520%255Cl%2520%2522%252Fdocument%252F99%252F902175657%252FXA00M6G2N3%252F%26ts%3D1459348423%26uid%3D2433567521396448484&amp;sign=8a4264a1baa1bb503b737ad561329aee&amp;keyno=1" TargetMode="External"/><Relationship Id="rId27" Type="http://schemas.openxmlformats.org/officeDocument/2006/relationships/hyperlink" Target="http://clck.yandex.ru/redir/dv/*data=url%3Dhttp%253A%252F%252Fwww.1jur.ru%252F%2522%2520%255Cl%2520%2522%252Fdocument%252F99%252F902175657%252FXA00M3G2M3%252F%26ts%3D1459348423%26uid%3D2433567521396448484&amp;sign=455dc42b287d1f8a0cba4a4f2919a5f2&amp;keyno=1" TargetMode="External"/><Relationship Id="rId28" Type="http://schemas.openxmlformats.org/officeDocument/2006/relationships/hyperlink" Target="http://clck.yandex.ru/redir/dv/*data=url%3Dhttp%253A%252F%252Fwww.1jur.ru%252F%2522%2520%255Cl%2520%2522%252Fdocument%252F99%252F902223653%252FXA00MAK2NA%252F%2522%2520%255Ct%2520%2522_self%26ts%3D1459348423%26uid%3D2433567521396448484&amp;sign=32297befe5f6aabca2eb0e8c36ec9e4f&amp;keyno=1" TargetMode="External"/><Relationship Id="rId29" Type="http://schemas.openxmlformats.org/officeDocument/2006/relationships/hyperlink" Target="http://clck.yandex.ru/redir/dv/*data=url%3Dhttp%253A%252F%252Fwww.1jur.ru%252F%2522%2520%255Cl%2520%2522%252Fdocument%252F99%252F902223653%252FXA00M7K2N0%252F%2522%2520%255Ct%2520%2522_self%26ts%3D1459348423%26uid%3D2433567521396448484&amp;sign=043447e8f1bf6e55839a5978270674ab&amp;keyno=1" TargetMode="External"/><Relationship Id="rId30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31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32" Type="http://schemas.openxmlformats.org/officeDocument/2006/relationships/hyperlink" Target="http://clck.yandex.ru/redir/dv/*data=url%3Dhttp%253A%252F%252Fwww.1jur.ru%252F%2522%2520%255Cl%2520%2522%252Fdocument%252F99%252F902223653%252FXA00M7K2N7%252F%2522%2520%255Ct%2520%2522_self%26ts%3D1459348423%26uid%3D2433567521396448484&amp;sign=20db5c5e66aaa06ffc1c5b30a87ebbeb&amp;keyno=1" TargetMode="External"/><Relationship Id="rId33" Type="http://schemas.openxmlformats.org/officeDocument/2006/relationships/hyperlink" Target="http://clck.yandex.ru/redir/dv/*data=url%3Dhttp%253A%252F%252Fwww.1jur.ru%252F%2522%2520%255Cl%2520%2522%252Fdocument%252F99%252F902383514%252FXA00M6A2MF%252F%26ts%3D1459348423%26uid%3D2433567521396448484&amp;sign=e859fc61957d404d2fe326f19319f6ae&amp;keyno=1" TargetMode="External"/><Relationship Id="rId34" Type="http://schemas.openxmlformats.org/officeDocument/2006/relationships/hyperlink" Target="http://clck.yandex.ru/redir/dv/*data=url%3Dhttp%253A%252F%252Fwww.1jur.ru%252F%2522%2520%255Cl%2520%2522%252Fdocument%252F99%252F902383514%252FXA00M6A2MF%252F%26ts%3D1459348423%26uid%3D2433567521396448484&amp;sign=e859fc61957d404d2fe326f19319f6ae&amp;keyno=1" TargetMode="External"/><Relationship Id="rId35" Type="http://schemas.openxmlformats.org/officeDocument/2006/relationships/hyperlink" Target="http://clck.yandex.ru/redir/dv/*data=url%3Dhttp%253A%252F%252Fwww.1jur.ru%252F%2522%2520%255Cl%2520%2522%252Fdocument%252F99%252F902223653%252FXA00M7K2N0%252F%2522%2520%255Ct%2520%2522_self%26ts%3D1459348423%26uid%3D2433567521396448484&amp;sign=043447e8f1bf6e55839a5978270674ab&amp;keyno=1" TargetMode="External"/><Relationship Id="rId36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37" Type="http://schemas.openxmlformats.org/officeDocument/2006/relationships/hyperlink" Target="http://clck.yandex.ru/redir/dv/*data=url%3Dhttp%253A%252F%252Fwww.1jur.ru%252F%2522%2520%255Cl%2520%2522%252Fdocument%252F99%252F902223653%252FXA00M7K2N7%252F%2522%2520%255Ct%2520%2522_self%26ts%3D1459348423%26uid%3D2433567521396448484&amp;sign=20db5c5e66aaa06ffc1c5b30a87ebbeb&amp;keyno=1" TargetMode="External"/><Relationship Id="rId38" Type="http://schemas.openxmlformats.org/officeDocument/2006/relationships/hyperlink" Target="http://clck.yandex.ru/redir/dv/*data=url%3Dhttp%253A%252F%252Fwww.1jur.ru%252F%2522%2520%255Cl%2520%2522%252Fdocument%252F99%252F902223653%252FXA00M862NA%252F%2522%2520%255Ct%2520%2522_self%26ts%3D1459348423%26uid%3D2433567521396448484&amp;sign=a5480ea0360a77b365ce9cc1a10ed5ae&amp;keyno=1" TargetMode="External"/><Relationship Id="rId39" Type="http://schemas.openxmlformats.org/officeDocument/2006/relationships/hyperlink" Target="http://clck.yandex.ru/redir/dv/*data=url%3Dhttp%253A%252F%252Fwww.1jur.ru%252F%2522%2520%255Cl%2520%2522%252Fdocument%252F99%252F902135263%252FXA00M362MC%252F%26ts%3D1459348423%26uid%3D2433567521396448484&amp;sign=ecfef8476d742121c2fd790aa8e1c351&amp;keyno=1" TargetMode="External"/><Relationship Id="rId40" Type="http://schemas.openxmlformats.org/officeDocument/2006/relationships/hyperlink" Target="http://clck.yandex.ru/redir/dv/*data=url%3Dhttp%253A%252F%252Fwww.1jur.ru%252F%2522%2520%255Cl%2520%2522%252Fdocument%252F99%252F902223653%252FXA00M8O2N6%252F%2522%2520%255Ct%2520%2522_self%26ts%3D1459348423%26uid%3D2433567521396448484&amp;sign=37e102a80c0885f8012051e16101668e&amp;keyno=1" TargetMode="External"/><Relationship Id="rId41" Type="http://schemas.openxmlformats.org/officeDocument/2006/relationships/hyperlink" Target="http://clck.yandex.ru/redir/dv/*data=url%3Dhttp%253A%252F%252Fwww.1jur.ru%252F%2522%2520%255Cl%2520%2522%252Fdocument%252F99%252F902223653%252FXA00M6Q2MH%252F%2522%2520%255Ct%2520%2522_self%26ts%3D1459348423%26uid%3D2433567521396448484&amp;sign=34fd5d393ffa1c673d4ef57e59a6f6e4&amp;keyno=1" TargetMode="External"/><Relationship Id="rId42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43" Type="http://schemas.openxmlformats.org/officeDocument/2006/relationships/hyperlink" Target="http://clck.yandex.ru/redir/dv/*data=url%3Dhttp%253A%252F%252Fwww.1jur.ru%252F%2522%2520%255Cl%2520%2522%252Fdocument%252F99%252F902223653%252FXA00M862N3%252F%2522%2520%255Ct%2520%2522_self%26ts%3D1459348423%26uid%3D2433567521396448484&amp;sign=3e22996c91cc5cc86350382797ffa268&amp;keyno=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9:00Z</dcterms:created>
  <dc:creator>User</dc:creator>
  <dc:description/>
  <cp:keywords/>
  <dc:language>en-US</dc:language>
  <cp:lastModifiedBy>User</cp:lastModifiedBy>
  <cp:lastPrinted>2016-03-30T20:01:00Z</cp:lastPrinted>
  <dcterms:modified xsi:type="dcterms:W3CDTF">2016-03-30T15:03:00Z</dcterms:modified>
  <cp:revision>2</cp:revision>
  <dc:subject/>
  <dc:title/>
</cp:coreProperties>
</file>